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Tahoma" w:ascii="Tahoma" w:hAnsi="Tahoma"/>
          <w:b w:val="false"/>
          <w:i w:val="false"/>
          <w:caps/>
          <w:sz w:val="24"/>
          <w:szCs w:val="24"/>
          <w:u w:val="none"/>
        </w:rPr>
        <w:t>ZGK/5/W/I/2010</w:t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4"/>
          <w:szCs w:val="24"/>
          <w:u w:val="none"/>
        </w:rPr>
      </w:pPr>
      <w:r>
        <w:rPr>
          <w:rFonts w:cs="Tahoma" w:ascii="Tahoma" w:hAnsi="Tahoma"/>
          <w:b/>
          <w:i/>
          <w:smallCaps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pecyfikacja  istotnych  warunków  zamówienia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dla  postępowania  w  trybie  przetargu  nieograniczonego </w:t>
      </w:r>
    </w:p>
    <w:p>
      <w:pPr>
        <w:pStyle w:val="Normal"/>
        <w:spacing w:before="24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mówienia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budowa  nowego  wodociągu  z  rur  pcv Ø110  w  ulicy  łąkowej                         w  sołectwie  janówka (gmina  andrespol), o  długości  125,60 </w:t>
      </w:r>
      <w:r>
        <w:rPr>
          <w:rFonts w:cs="Tahoma" w:ascii="Tahoma" w:hAnsi="Tahoma"/>
          <w:sz w:val="24"/>
          <w:szCs w:val="24"/>
        </w:rPr>
        <w:t>mb.</w:t>
      </w:r>
    </w:p>
    <w:p>
      <w:pPr>
        <w:pStyle w:val="Heading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zamawiający</w:t>
      </w:r>
    </w:p>
    <w:p>
      <w:pPr>
        <w:pStyle w:val="Heading2"/>
        <w:ind w:left="4956" w:hanging="49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ład Gospodarki Komunalnej w Andrespolu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/s w Wiśniowej Górz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ul. Piekarniczej 6/1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el. 42 21 32 45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elefaks 42 21 32 277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pn.- pt. od 7</w:t>
      </w:r>
      <w:r>
        <w:rPr>
          <w:rFonts w:cs="Tahoma" w:ascii="Tahoma" w:hAnsi="Tahoma"/>
          <w:sz w:val="24"/>
          <w:szCs w:val="24"/>
          <w:vertAlign w:val="superscript"/>
        </w:rPr>
        <w:t>30</w:t>
      </w:r>
      <w:r>
        <w:rPr>
          <w:rFonts w:cs="Tahoma" w:ascii="Tahoma" w:hAnsi="Tahoma"/>
          <w:sz w:val="24"/>
          <w:szCs w:val="24"/>
        </w:rPr>
        <w:t xml:space="preserve"> do 15</w:t>
      </w:r>
      <w:r>
        <w:rPr>
          <w:rFonts w:cs="Tahoma" w:ascii="Tahoma" w:hAnsi="Tahoma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zgk@andrespol.pl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mallCaps/>
          <w:sz w:val="24"/>
          <w:szCs w:val="24"/>
        </w:rPr>
        <w:t>ii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mallCaps/>
          <w:sz w:val="24"/>
          <w:szCs w:val="24"/>
        </w:rPr>
        <w:t>tryb  udzielenia  zamówienia</w:t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tępowanie będzie prowadzone w trybie przetargu nieograniczonego, na podstawie          art. 39 ustawy z dnia 29 stycznia 2004 r. Prawo zamówień publicznych, (Dz. U. z 2010 r. Nr 113, poz. 759), zwanej dalej ustawą.</w:t>
      </w:r>
    </w:p>
    <w:p>
      <w:pPr>
        <w:pStyle w:val="Styl1"/>
        <w:spacing w:before="24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mallCaps/>
          <w:szCs w:val="24"/>
        </w:rPr>
        <w:t>iii.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mallCaps/>
          <w:szCs w:val="24"/>
        </w:rPr>
        <w:t>opis  przedmiotu 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dmiotem niniejszego zamówienia jest budowa nowego wodociągu z rur </w:t>
      </w:r>
      <w:r>
        <w:rPr>
          <w:rFonts w:cs="Tahoma" w:ascii="Tahoma" w:hAnsi="Tahoma"/>
          <w:caps/>
          <w:sz w:val="24"/>
          <w:szCs w:val="24"/>
        </w:rPr>
        <w:t xml:space="preserve">pcv </w:t>
      </w:r>
      <w:r>
        <w:rPr>
          <w:rFonts w:cs="Tahoma" w:ascii="Tahoma" w:hAnsi="Tahoma"/>
          <w:sz w:val="24"/>
          <w:szCs w:val="24"/>
        </w:rPr>
        <w:t xml:space="preserve">Ø110 w ulicy Łąkowej w sołectwie Janówka (gmina </w:t>
      </w:r>
      <w:r>
        <w:rPr>
          <w:rFonts w:cs="Tahoma" w:ascii="Tahoma" w:hAnsi="Tahoma"/>
          <w:cap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drespol), o długości 125,60 m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czegółowy zakres robót zawiera przedmiar robót, stanowiący załącznik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objęte przedmiotem robót muszą być zgodne z załączonym przedmiarem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czegółowy opis przedmiotu zamówienia, w tym technologia robót i zakres ich wykonania zostały określone w dokumentacji projektowej i specyfikacji technicznej wykonania i odbioru robót budowlanych, zwaną w dalszej części STWiORB.</w:t>
      </w:r>
    </w:p>
    <w:p>
      <w:pPr>
        <w:pStyle w:val="Normal"/>
        <w:numPr>
          <w:ilvl w:val="0"/>
          <w:numId w:val="5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kres prac obejmuje ponadto: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) pełną obsługę geodezyjną w trakcie realizacji zadania - pomiary inwentaryzacyjne winny objąć poza przedmiotem zamówienia także inne sieci uzbrojenia terenu znajdujące się w odkrywce, a niezgodne z lokalizacją uwidocznioną na mapach zasadniczych,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) opracowanie projektu organizacji ruchu wraz z koniecznymi uzgodnieniami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) przedstawienie do zaopiniowania Zamawiającemu planu bezpieczeństwa i ochrony zdrowia BIOZ, w celu zapewnienia właściwych warunków bezpieczeństwa i higieny pracy oraz ochrony środowiska w miejscu robót i jego otoczeniu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) uzyskanie stosownych decyzji wraz z poniesieniem kosztów ich uzyskania oraz wykonanie tych decyzji na swój koszt m.in: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•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wiązanych z realizację robót w pobliżu urządzeń wymagających stosownych decyzji,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•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jęcie pasa drogowego,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•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nych – niezbędnych przy realizacji zadania.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) organizację i zabezpieczenie placu budowy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) wywóz gruntu nie nadającego się do zagęszczenia wraz z opłatą za umieszczenie urobku z wykopów na wysypisku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) uporządkowanie terenu po budowie oraz wszelkie inne prace nie objęte w SIWZ,                  a konieczne do wykonania ze względu na sztukę budowlaną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) Wykonawca robót ponosi pełną odpowiedzialność za właściwe oznakowanie terenu robót (zapewnienia stałych warunków widoczności w dzień i w nocy tych elementów oznakowania, które są niezbędne ze względu bezpieczeństwa), do czasu zakończenia                i odbioru robót, prowadzenie ich z zachowaniem wymagań przepisów BHP oraz                  w sposób zapewniający bezpieczeństwo;</w:t>
      </w:r>
    </w:p>
    <w:p>
      <w:pPr>
        <w:pStyle w:val="Normal"/>
        <w:numPr>
          <w:ilvl w:val="0"/>
          <w:numId w:val="2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2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wykonania przedmiotu zamówienia, należy stosować wyroby budowlane dopuszczone do powszechnego stosowania w budownictwie, oznakowane CE lub znakiem budowlanym, bądź umieszczone w wykazie wyrobów mających niewielkie znaczenie dla zdrowia i bezpieczeństwa, zgodnie z ustawą o wyrobach budowlanych.</w:t>
      </w:r>
    </w:p>
    <w:p>
      <w:pPr>
        <w:pStyle w:val="Normal"/>
        <w:numPr>
          <w:ilvl w:val="0"/>
          <w:numId w:val="2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ńcowy odbiór robót budowlanych nastąpi po protokolarnym odbiorze przedmiotu zamówienia przez Zamawiającego z udziałem Wykonawcy.</w:t>
      </w:r>
    </w:p>
    <w:p>
      <w:pPr>
        <w:pStyle w:val="Normal"/>
        <w:numPr>
          <w:ilvl w:val="0"/>
          <w:numId w:val="2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dbioru robót Wykonawca zobowiązany będzie dostarczyć Komisji Odbioru Końcowego komplet dokumentów w tym: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) protokół odbioru;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) oceny i opinie techniczne, protokóły badań i pomiarów, szczególnie robót zanikających i ulegających zakryciu,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) powykonawczy operat geodezyjny,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) mapę zasadniczą z inwentaryzacją geodezyjną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) oświadczenia kierownika budowy o wbudowaniu wyrobów dopuszczonych do obrotu zgodnie z wymaganiami zawartymi w pkt 7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) dokumenty potwierdzające wbudowanie wyrobów budowlanych dopuszczonych do obrotu,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) dokumentację techniczną powykonawczą,</w:t>
      </w:r>
    </w:p>
    <w:p>
      <w:pPr>
        <w:pStyle w:val="Normal"/>
        <w:shd w:fill="FFFFFF" w:val="clear"/>
        <w:ind w:left="360" w:right="-2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h) protokoły z przeprowadzonych prób stanu zagęszczenia gruntów w tym wskaźnik zagęszczenia gruntu po zasypce kanału i profilowaniu koryta;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) inne protokoły badań i sprawdzeń,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odbiorowe wykonawca jest zobowiązany przygotować odpowiednio posegregowane, opisane i wpięte w stosowne teczki (skoroszyty, segregatory, itp.). Wymagane jest przygotowanie 2 kompletów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boty budowlane należy wykonać zgodnie z dokumentacja projektową i STWiORB, obowiązującymi przepisami technicznymi oraz na warunkach określonych umową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miana postanowień zawartej umowy w stosunku do treści oferty, na podstawie której dokonano wyboru Wykonawcy, może nastąpić jedynie zgodnie z zapisem podanym              w załączniku nr 7 – Wzór Umowy § 12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ekroć w dokumentacji projektowej użyta jest nazwa własna wyrobu bądź bezpośrednie wskazanie na producenta danego wyrobu, zgodnie z art. 29 ust. 3 ustawy Prawo zamówień publicznych, Zamawiający dopuszcza zastosowanie materiałów równoważnych pod względem parametrów technicznych i jakościowych. Za materiały równoważne Zamawiający uzna te, które posiadają takie same lub korzystniejsze parametry techniczne i jakościowe, a zastosowanie ich w żaden sposób nie wpłynie na prawidłowe funkcjonowanie rozwiązań technicznych przewidzianych w dokumentacji projektowej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aoferowania materiałów równoważnych, Wykonawca zobowiązany jest do załączenia do oferty wykazu materiałów wraz z podaniem nazwy producenta oraz załączenia stosownych dokumentów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, gdy podczas oceny ofert zostanie stwierdzone, że zaoferowane urządzenia lub materiały nie spełniają warunku </w:t>
      </w:r>
      <w:r>
        <w:rPr>
          <w:rFonts w:cs="Tahoma" w:ascii="Tahoma" w:hAnsi="Tahoma"/>
          <w:color w:val="000000"/>
          <w:sz w:val="24"/>
          <w:szCs w:val="24"/>
          <w:u w:val="single"/>
        </w:rPr>
        <w:t>równoważny</w:t>
      </w:r>
      <w:r>
        <w:rPr>
          <w:rFonts w:cs="Tahoma" w:ascii="Tahoma" w:hAnsi="Tahoma"/>
          <w:color w:val="000000"/>
          <w:sz w:val="24"/>
          <w:szCs w:val="24"/>
        </w:rPr>
        <w:t xml:space="preserve"> w odniesieniu do wymienionych w dokumentacji projektowej, Zamawiający odrzuci taką ofertę.</w:t>
      </w:r>
    </w:p>
    <w:p>
      <w:pPr>
        <w:pStyle w:val="Normal"/>
        <w:shd w:fill="FFFFFF" w:val="clear"/>
        <w:ind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Uwaga</w:t>
      </w:r>
    </w:p>
    <w:p>
      <w:pPr>
        <w:pStyle w:val="Normal"/>
        <w:shd w:fill="FFFFFF" w:val="clear"/>
        <w:ind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zczegółowy zakres robót oraz technologię robót określa dokumentacja projektowa                i STWIORB. Przedmiary robót załączone do specyfikacji są opracowaniem wtórnym              w stosunku do dokumentacji projektowej. Zawierają zestawienie przewidywanych robót             w celu zobrazowania skali zamierzenia budowlanego i ułatwienia Wykonawcom oszacowania kosztów realizacji inwestycji, dlatego co do zasady pełnią funkcję pomocnicz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znaczenie wg </w:t>
      </w:r>
      <w:r>
        <w:rPr>
          <w:rFonts w:cs="Tahoma" w:ascii="Tahoma" w:hAnsi="Tahoma"/>
          <w:i/>
          <w:smallCaps/>
          <w:sz w:val="24"/>
          <w:szCs w:val="24"/>
        </w:rPr>
        <w:t xml:space="preserve">wspólnego słownika zamówień: 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 xml:space="preserve">- 45.23.13.00-8 – </w:t>
      </w:r>
      <w:r>
        <w:rPr>
          <w:rFonts w:cs="Tahoma" w:ascii="Tahoma" w:hAnsi="Tahoma"/>
          <w:sz w:val="24"/>
          <w:szCs w:val="24"/>
        </w:rPr>
        <w:t>roboty budowlane w zakresie budowy wodociągów i rurociągów do odprowadzania ściek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45.23.21.50-8 – roboty w zakresie rurociągów do przesyłu wody.</w:t>
      </w:r>
    </w:p>
    <w:p>
      <w:pPr>
        <w:pStyle w:val="Styl1"/>
        <w:spacing w:before="240" w:after="0"/>
        <w:jc w:val="both"/>
        <w:rPr/>
      </w:pPr>
      <w:r>
        <w:rPr>
          <w:rFonts w:cs="Tahoma" w:ascii="Tahoma" w:hAnsi="Tahoma"/>
          <w:b/>
          <w:smallCaps/>
          <w:szCs w:val="24"/>
        </w:rPr>
        <w:t>iv.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mallCaps/>
          <w:szCs w:val="24"/>
        </w:rPr>
        <w:t>zamówienia  częściowe</w:t>
      </w:r>
    </w:p>
    <w:p>
      <w:pPr>
        <w:pStyle w:val="Footer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dopuszcza składania ofert częściowych.</w:t>
      </w:r>
    </w:p>
    <w:p>
      <w:pPr>
        <w:pStyle w:val="Heading8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. zamówienia  uzupełniające</w:t>
      </w:r>
    </w:p>
    <w:p>
      <w:pPr>
        <w:pStyle w:val="Heading8"/>
        <w:ind w:right="-143" w:hanging="0"/>
        <w:rPr>
          <w:rFonts w:ascii="Tahoma" w:hAnsi="Tahoma" w:cs="Tahom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  <w:szCs w:val="24"/>
        </w:rPr>
        <w:t>Zamawiający przewiduje w okresie trzech lat od udzielenia niniejszego zamówienia, udzielenie zamówień uzupełniających o wartości nie przekraczającej łącznie 50% wartości zamówienia podstawowego, zgodnie z art. 67 ust. 1 pkt 6 ustawy z dnia 29 stycznia 2004 r. – Prawo zamówień publicznych (Dz. U. z 2007 r. nr 223 poz. 1655 z późniejszymi zmianami).</w:t>
      </w:r>
    </w:p>
    <w:p>
      <w:pPr>
        <w:pStyle w:val="Heading8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. informacja o ofercie wariantowej</w:t>
      </w:r>
    </w:p>
    <w:p>
      <w:pPr>
        <w:pStyle w:val="Footer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dopuszcza składania ofert wariantowych.</w:t>
      </w:r>
    </w:p>
    <w:p>
      <w:pPr>
        <w:pStyle w:val="Heading8"/>
        <w:ind w:right="-1" w:hanging="0"/>
        <w:rPr/>
      </w:pPr>
      <w:r>
        <w:rPr>
          <w:rFonts w:cs="Tahoma" w:ascii="Tahoma" w:hAnsi="Tahoma"/>
          <w:sz w:val="24"/>
          <w:szCs w:val="24"/>
        </w:rPr>
        <w:t>vii. termin  wykonania  zamówienia</w:t>
      </w:r>
    </w:p>
    <w:p>
      <w:pPr>
        <w:pStyle w:val="Footer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Termin wykonania zamówienia do 29 października 2010 r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viii. zaliczki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przewiduje udzielenie zaliczek na poczet wykonania zamówienia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ix. warunki  udziału  w  postępowaniu  oraz  opis  sposobu dokonywania oceny  spełniania  tych  warunków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. </w:t>
      </w:r>
      <w:r>
        <w:rPr>
          <w:rFonts w:cs="Tahoma" w:ascii="Tahoma" w:hAnsi="Tahoma"/>
          <w:b/>
          <w:bCs/>
          <w:smallCaps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Tahoma" w:ascii="Tahoma" w:hAnsi="Tahoma"/>
          <w:b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arunek zostanie uznany za spełniony jeżeli wykonawca złoży oświadczenie o spełnianiu warunków udziału w postępowani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. </w:t>
      </w:r>
      <w:r>
        <w:rPr>
          <w:rFonts w:cs="Tahoma" w:ascii="Tahoma" w:hAnsi="Tahoma"/>
          <w:b/>
          <w:bCs/>
          <w:smallCaps/>
          <w:sz w:val="24"/>
          <w:szCs w:val="24"/>
        </w:rPr>
        <w:t>posiadania wiedzy i doświadczeni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pełnienie warunku wymienionego zostanie uznane jeżeli wykonawca udokumentuj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że w okresie ostatnich pięciu lat przed upływem terminu składania ofert, a jeżeli okres prowadzenia działalności jest krótszy – w tym okresie, wykonał co najmniej jedną robotę  w zakresie budowy wodociągu, kanalizacji, o wartości brutto min. 50 000,00 PLN (pięćdziesiąt tysięcy)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raz podaniem ich rodzaju i wartości, daty i miejsca wykona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że roboty zostały wykonane zgodnie z zasadami sztuki budowlanej i prawidłowo ukończo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. </w:t>
      </w:r>
      <w:r>
        <w:rPr>
          <w:rFonts w:cs="Tahoma" w:ascii="Tahoma" w:hAnsi="Tahoma"/>
          <w:b/>
          <w:bCs/>
          <w:smallCaps/>
          <w:sz w:val="24"/>
          <w:szCs w:val="24"/>
        </w:rPr>
        <w:t>dysponowania odpowiednim potencjałem technicznym oraz dysponowania osobami zdolnymi do wykonania zamówi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s sposobu dokonywania oceny spełniania tego warun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pełnienie warunku wymienionego zostanie uznane jeżeli wykonawca udokumentuje dysponowanie osobami, odpowiedzialnymi za kierowanie robotami budowlanymi, wraz            z informacjami na temat ich kwalifikacji zawodowych, doświadczenia niezbędnego dla wykonania zamówienia, a także zakresu wykonywanych przez nie czynności, oraz informacją o podstawie do dysponowania tymi osobami. Zamawiający wymaga wykazania co najmniej jednej osoby uprawnionej do kierowania robotami biorącej udział                        w wykonywaniu zamówienia, posiadającej uprawnienia w specjalności instalacyjnej                   w zakresie sieci, instalacji i urządzeń wodociągowych i kanalizacyjnych oraz przedstawienia oświadczenia, że osoby, które będą uczestniczyć w wykonywaniu zamówienia, posiadają ww. wymagane uprawnienia, jeżeli ustawy nakładają obowiązek posiadania takich uprawnień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. </w:t>
      </w:r>
      <w:r>
        <w:rPr>
          <w:rFonts w:cs="Tahoma" w:ascii="Tahoma" w:hAnsi="Tahoma"/>
          <w:b/>
          <w:bCs/>
          <w:smallCaps/>
          <w:sz w:val="24"/>
          <w:szCs w:val="24"/>
        </w:rPr>
        <w:t>sytuacji ekonomicznej i finansowej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s sposobu dokonywania oceny spełniania tego warun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arunek zostanie uznany za spełniony jeżeli wykonawca złoży oświadczenie o spełnianiu warunków udziału w postępowaniu.</w:t>
      </w:r>
    </w:p>
    <w:p>
      <w:pPr>
        <w:pStyle w:val="Heading4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. oświadczenia  i  dokumenty, jakie  mają  dostarczyć  wykonawcy  w  celu   potwierdzenia  spełnienia  warunków  udziału  w  postępowaniu  oraz  nie  podlegania  wykluczeniu  na  podstawie  art. 24 ust. 1  ustawy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sz w:val="24"/>
          <w:szCs w:val="24"/>
        </w:rPr>
        <w:t>W zakresie wykazania spełniania przez wykonawcę warunków, o których mowa w art. 22 ust. 1 ustawy, należy przedłożyć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ykaz osób, które będą uczestniczyć w wykonywaniu zamówienia, w szczególności odpowiedzialnych za kierowanie robotami budowlanymi, wraz z informacjami na temat ich kwalifikacji zawodowych i doświadczenia, niezbędnego dla wykonania zamówienia, a także zakresu wykonywanych przez nie czynności oraz informacją o podstawie do dysponowania tymi osobami (załącznik nr 6). Zamawiający wymaga wykazania co najmniej jednej osoby uprawnionej do kierowania robotami biorącej udział w wykonywaniu zamówienia, posiadającej uprawnienia w specjalności instalacyjnej w zakresie sieci, instalacji i urządzeń wodociągowych i kanalizacyjnych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pisemne zobowiązanie innych podmiotów do udostępnienia Wykonawcy osób, zdolnych do wykonania zamówienia (w przypadku udostępnienia Wykonawcy osób przez inne podmioty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wykaz robót budowlanych w zakresie niezbędnym do wykazania spełniania warunku wiedzy i doświadczenia, wykonanych w okresie ostatnich pięciu lat przed upływem termin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kładania ofert, a jeżeli okres prowadzenia działalności jest krótszy – w tym okresie,                 z podaniem ich rodzaju i wartości, daty i miejsca wykonania, co najmniej jednej roboty budowlanej w zakresie budowy kanalizacji, o wartości brutto min. 50 000,00 PLN (pięćdziesiąt tysięcy, załącznik nr 7)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oświadczenie, że osoby, które będą uczestniczyć w wykonywaniu zamówienia, posiadają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magane uprawnienia, jeżeli ustawy nakładają obowiązek posiadania takich uprawnień (załącznik nr 5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oświadczenie o spełnieniu warunków udziału w postępowaniu na podstawie art. 44 ustawy określonych w art. 22 ust. 1 pkt 1-4 (załącznik nr 2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konawca powołujący się przy wykazywaniu spełnienia warunków udziału                    w postępowaniu na zdolność finansową innych podmiotów, przedkłada informację banku lub spółdzielczej kasy oszczędnościowo –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0.1 W zakresie potwierdzenia nie podlegania wykluczeniu na podstawie            art. 24 ust. 1 ustawy, należy przedłożyć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4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aktualne zaświadczenie właściwego naczelnika urzędu skarbowego potwierdzające,           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aktualne zaświadczenie właściwego oddziału Zakładu Ubezpieczeń Społecznych lub Kas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Rolniczego Ubezpieczenia Społecznego potwierdzające, że wykonawca nie zalega                       z opłacaniem składek na ubezpieczenie zdrowotne i społeczne, lub potwierdzenie,                 że uzyskał przewidziane prawem zwolnienie, odroczenie lub rozłożenie na raty zaległych płatności lub wstrzymanie w całości wykonania decyzji właściwego organu –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stawione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świadczenie o braku podstaw do wykluczenia, na podstawie art. 24 ust. 1 (załącznik           nr 3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oświadczenie wykonawcy o braku podstaw do wykluczenia z postępowania na podstawie art. 24 ust. 1 pkt 2 ustawy (dla osób fizycznych załącznik nr 4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Jeżeli wykonawca ma siedzibę lub miejsce zamieszkania poza terytorium Rzeczypospolitej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skiej, składa dokumenty zgodnie z § 4 Rozporządzenia Prezesa Rady Ministrów z dnia 30 grudnia 2009 r, (Dz. U. Nr 226 poz. 1817) w sprawie dokumentów, jakich może żądać Zamawiający od wykonawcy oraz form w jakich te dokumenty mogą być składan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Dokumenty, sporządzone w języku obcym są składane wraz z tłumaczeniem na język polski, poświadczone przez wykonawcę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Zamawiający dokona oceny spełniania warunków wymaganych od wykonawców wg formuły „spełnia – nie spełnia” na podstawie złożonych przez wykonawców dokumentów           i oświadczeń określonych w SIWZ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i. konsorcjum [oferta wspólna]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 przypadku złożenia oferty przez wykonawców występujących wspólnie, zgodnie                 z przepisem art. 23 ustawy – Prawo zamówień publicznych, w formularzu ofertowym (załącznik nr 1) należy zaznaczyć, że ofertę składa konsorcjum (wymienić firmy wchodzące w jego skład z podaniem pełnomocnika upoważnionego do reprezentowania konsorcjum         w postępowaniu o udzielenie zamówienia albo reprezentowania w postępowaniu i zawarc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umowy w sprawie zamówienia publicznego oraz wskazania Lidera Konsorcjum). Oferta, oświadczenia i dokumenty muszą być podpisane przez Pełnomocnik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Pełnomocnictwo do podpisania oferty winno być dołączone do oferty. Pełnomocnictwo winno być dołączone do oferty w formie oryginał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Każdy z podmiotów wchodzących w skład konsorcjum zobowiązany jest do przedstawienia w ofercie dokumentów określonych w pkt 10.1.1. ÷ pkt 10.1.4 oraz 10.1.5 w przypadku osób fizycznych, oświadczenie podmiotów o spełnianiu warunków udziału           w postępowaniu na podstawie art. 44 pkt 10.4 składają wspól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Warunki wymagane określone w pkt. 9.1 ÷ pkt 9.4 zamawiający uzna za spełnione przez konsorcjum, jeżeli zostaną spełnione przez wspólników łączni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Zamawiający może zażądać przedstawienia oryginału lub notarialnie potwierdzonej kop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okumentu, gdy przedstawiona przez Wykonawcę kserokopia dokumentu jest nieczytelna lub budzi wątpliwości co do jej wiarygodnośc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Wszelka korespondencja prowadzona będzie wyłącznie z Pełnomocnikiem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Oświadczenia, o których mowa w art. 8 ust. 3 ustawy oraz w pkt 15.IV.1. niniejszej SIWZ mogą być sporządzone według wzoru stanowiącego załącznik nr 8 oraz złożone przez każdego z wykonawców (Partnerów) samodzielnie i podpisane przez jego upełnomocnionych przedstawicieli oraz przez Pełnomocnika (dokument fakultatywny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ii. wymagania  dotyczące  wadium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przewiduje wnoszenia wadiu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iii. wymagania  dotyczące  zabezpieczenia  należytego  wykonania  umowy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>Zamawiający nie żąda wniesienia zabezpieczenia należytego wykonania umowy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iv. waluta  w  jakiej  będą  prowadzone  rozliczenia  związane  z  realizacją  niniejszego  zamówienia  publicznego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rozliczenia związane z realizacją zamówienia publicznego, którego dotyczy niniejsza SIWZ, dokonywane będą w PLN.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v. opis  sposobu  przygotowania  oferty.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. Wymagania podstawowe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Każdy wykonawca może złożyć w niniejszym postępowaniu tylko jedną ofertę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fertę należy przygotować według wymagań określonych w niniejszej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Oferta musi być podpisana przez osoby upełnomocnione do reprezentowania wykonawcy i zaciągania w jego imieniu zobowiązań finansowych w wysokości odpowiadającej cenie oferty. Oznacza to, że jeżeli z dokumentu określającego status prawny wykonawcy lub pełnomocnictwa wynika, że do reprezentowania wykonawcy upoważnionych jest łącznie kilka osób dokumenty wchodzące w skład oferty muszą być podpisane przez wszystkie te osob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. Forma oferty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ferta musi być sporządzona w języku polskim, w 1 egzemplarzu i mieć formę pisemn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Dokumenty przygotowywane samodzielnie przez wykonawcę na podstawie wzorów stanowiących załączniki do niniejszej SIWZ powinny mieć formę wydruku komputeroweg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b maszynopisu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Zaleca się aby wszystkie zapisane strony oferty były ponumerowane. Strony te powinn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yć parafowane przez osobę (lub osoby, jeżeli do reprezentowania Wykonawcy upoważnione są dwie lub więcej osoby) podpisującą (podpisujące) ofertę zgodnie z treścią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okumentu określającego status prawny Wykonawcy lub treścią załączonego do oferty pełnomocnictwa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 Zawartość ofert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Kompletna oferta winna zawierać wszystkie dokumenty wymienione w punkcie 22 niniejszej SIWZ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żądane przez Zamawiającego jest złożenie w ofercie spisu treści z wyszczególnieniem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ości stron wchodzących w skład ofert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IV. Informacje stanowiące tajemnicę przedsiębiorstwa w rozumieniu przepisów o zwalczaniu nieuczciwej konkurencj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ykonawca może zastrzec w ofercie, oświadczeniem sporządzonym na podstawie wzoru stanowiącego załącznik nr 8 do niniejszej SIWZ, iż Zamawiający nie będzie mógł ujawnić informacji stanowiących tajemnicę przedsiębiorstwa w rozumieniu przepisów              o zwalczaniu nieuczciwej konkurencj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ie złożenie przez Wykonawcę oświadczenia, o którym mowa w pkt. 15.IV.1 niniejszej SIWZ nie wywołuje dla wykonawcy żadnych negatywnych skutków związanych z jego wykluczeniem lub odrzuceniem jego oferty.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xvi. osoby uprawnione do porozumiewania się z wykonawcami.</w:t>
      </w:r>
    </w:p>
    <w:p>
      <w:pPr>
        <w:pStyle w:val="Normal"/>
        <w:autoSpaceDE w:val="false"/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obami upoważnionymi przez Zamawiającego do kontaktowania się z wykonawcami są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d względem merytorycznym: Ryszard Kulawiński, tel. (42) 213 24 57, pod względem formalnym: Andrzej Wielemborek, tel. </w:t>
      </w:r>
      <w:r>
        <w:rPr>
          <w:rFonts w:cs="Tahoma" w:ascii="Tahoma" w:hAnsi="Tahoma"/>
          <w:color w:val="000000"/>
          <w:sz w:val="24"/>
          <w:szCs w:val="24"/>
          <w:lang w:val="en-US"/>
        </w:rPr>
        <w:t>(42) 213 24 57;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e-mail:zgk@andrespol.pl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telefaks (42) 213 22 77;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vii. miejsce, termin  i  sposób  złożenia  ofert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1. </w:t>
        <w:tab/>
        <w:t>Ofertę należy złożyć w siedzibie zamawiającego:</w:t>
      </w:r>
    </w:p>
    <w:p>
      <w:pPr>
        <w:pStyle w:val="Normal"/>
        <w:ind w:left="39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/>
      </w:pPr>
      <w:r>
        <w:rPr>
          <w:rFonts w:cs="Tahoma" w:ascii="Tahoma" w:hAnsi="Tahoma"/>
          <w:sz w:val="24"/>
          <w:szCs w:val="24"/>
        </w:rPr>
        <w:t>kod pocztowy 95 – 020 Andrespol</w:t>
      </w:r>
    </w:p>
    <w:p>
      <w:pPr>
        <w:pStyle w:val="Normal"/>
        <w:ind w:left="39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ój nr 8</w:t>
      </w:r>
    </w:p>
    <w:p>
      <w:pPr>
        <w:pStyle w:val="Normal"/>
        <w:ind w:left="360" w:right="-1" w:firstLine="36"/>
        <w:jc w:val="both"/>
        <w:rPr/>
      </w:pPr>
      <w:r>
        <w:rPr>
          <w:rFonts w:cs="Tahoma" w:ascii="Tahoma" w:hAnsi="Tahoma"/>
          <w:sz w:val="24"/>
          <w:szCs w:val="24"/>
        </w:rPr>
        <w:t>do dnia 27.09.2010 r. do godz. 1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ydujące znaczenie dla oceny zachowania powyższego terminu ma data i godzina wpływu oferty dla Zamawiającego, a nie data jej wysłania przesyłką kurierską lub pocztową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Ofertę należy złożyć w dwóch kopertach:</w:t>
      </w:r>
    </w:p>
    <w:p>
      <w:pPr>
        <w:pStyle w:val="Normal"/>
        <w:ind w:right="-1" w:firstLine="39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nieprzezroczystej, zabezpieczonej przed otwarciem kopercie (paczce).</w:t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sz w:val="24"/>
          <w:szCs w:val="24"/>
        </w:rPr>
        <w:t>Kopertę (paczkę) należy opisać następująco:</w:t>
      </w:r>
    </w:p>
    <w:p>
      <w:pPr>
        <w:pStyle w:val="Normal"/>
        <w:spacing w:before="240" w:after="0"/>
        <w:ind w:left="39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Zakład Gospodarki Komunalnej w Andrespolu</w:t>
      </w:r>
    </w:p>
    <w:p>
      <w:pPr>
        <w:pStyle w:val="Normal"/>
        <w:ind w:right="-1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ind w:left="708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 xml:space="preserve">oferta w postępowaniu na budowę nowego wodociągu z rur pcv Ø110 w ulicy łąkowej w sołectwie janówka (gmina andrespol), o długości 125,60 </w:t>
      </w:r>
      <w:r>
        <w:rPr>
          <w:rFonts w:cs="Tahoma" w:ascii="Tahoma" w:hAnsi="Tahoma"/>
          <w:sz w:val="24"/>
          <w:szCs w:val="24"/>
        </w:rPr>
        <w:t>mb</w:t>
      </w:r>
    </w:p>
    <w:p>
      <w:pPr>
        <w:pStyle w:val="Normal"/>
        <w:ind w:right="-1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otwierać przed dniem 27.09.2010 r. do godz. 10</w:t>
      </w:r>
      <w:r>
        <w:rPr>
          <w:rFonts w:cs="Tahoma" w:ascii="Tahoma" w:hAnsi="Tahoma"/>
          <w:sz w:val="24"/>
          <w:szCs w:val="24"/>
          <w:vertAlign w:val="superscript"/>
        </w:rPr>
        <w:t>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wewnętrznej – mogącej zawierać oprócz opisu jw. Nazwę i adres wykonawcy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viii. miejsce i termin  otwarcia  ofert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>Otwarcie ofert nastąpi w siedzibie Zamawiającego:</w:t>
      </w:r>
    </w:p>
    <w:p>
      <w:pPr>
        <w:pStyle w:val="Normal"/>
        <w:ind w:left="396" w:right="-1" w:firstLine="312"/>
        <w:jc w:val="both"/>
        <w:rPr/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ind w:left="396" w:right="-1" w:firstLine="3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ind w:left="396" w:right="-1" w:firstLine="312"/>
        <w:jc w:val="both"/>
        <w:rPr/>
      </w:pPr>
      <w:r>
        <w:rPr>
          <w:rFonts w:cs="Tahoma" w:ascii="Tahoma" w:hAnsi="Tahoma"/>
          <w:sz w:val="24"/>
          <w:szCs w:val="24"/>
        </w:rPr>
        <w:t>kod pocztowy 95 – 020 Andrespol</w:t>
      </w:r>
    </w:p>
    <w:p>
      <w:pPr>
        <w:pStyle w:val="Normal"/>
        <w:ind w:left="396" w:right="-1" w:firstLine="3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ój nr 7</w:t>
      </w:r>
    </w:p>
    <w:p>
      <w:pPr>
        <w:pStyle w:val="Normal"/>
        <w:ind w:left="360" w:right="-1" w:firstLine="348"/>
        <w:jc w:val="both"/>
        <w:rPr/>
      </w:pPr>
      <w:r>
        <w:rPr>
          <w:rFonts w:cs="Tahoma" w:ascii="Tahoma" w:hAnsi="Tahoma"/>
          <w:sz w:val="24"/>
          <w:szCs w:val="24"/>
        </w:rPr>
        <w:t>dnia 27.09.2010 r. o godz. 10</w:t>
      </w:r>
      <w:r>
        <w:rPr>
          <w:rFonts w:cs="Tahoma" w:ascii="Tahoma" w:hAnsi="Tahoma"/>
          <w:sz w:val="24"/>
          <w:szCs w:val="24"/>
          <w:vertAlign w:val="superscript"/>
        </w:rPr>
        <w:t>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ix. termin  związania  ofertą</w:t>
      </w:r>
    </w:p>
    <w:p>
      <w:pPr>
        <w:pStyle w:val="Footer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xx. opis sposobu obliczenia cen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Podana w ofercie cena musi uwzględniać wszystkie wymagania niniejszej SIWZ oraz obejmować wszelkie koszty związane z realizacją zadania, jak również w niej nieujęte,            a niezbędne do realizacji zadania, jakie poniesie wykonawca z tytułu należytej oraz zgodnej z obowiązującymi przepisami realizacji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Przedmiar robót załączony przez Zamawiającego do SIWZ nie jest podstawą obliczenia ceny, stanowi jedynie podstawę informacyjną i pomocniczą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enę – należy podać w PLN z dokładnością do 2 miejsc po przecin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Zamawiający przyjmuje, że obliczona cena ryczałtowa obejmuje wszystkie czynności oraz zakres podany w SIWZ, jest ceną kompletną, jednoznaczną i ostateczną, w przypadk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rozbieżności w podaniu ceny, Zamawiający uzna za obowiązującą podaną słownie             w ofercie cenę brut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Sposób zapłaty wynagrodzenia i rozliczania ceny za realizację niniejszego zamówienia, określone zostały w niniejszej SIWZ - wzór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Jeżeli złożono ofertę, której wybór prowadziłby do powstania obowiązku podatkowego zamawiającego zgodnie z przepisami o podatku od towarów i usług w zakresie dotyczący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xxi. kryteria oceny ofer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Zamawiający oceni i porówna jedynie te oferty, któr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ostaną złożone przez wykonawców, nie wykluczonych przez Zamawiającego                     z niniejszego postępowa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nie zostaną odrzuco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Oferty zostaną ocenione przez Zamawiającego w oparciu o następujące kryteri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NA 100%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w zakresie kryterium cenowego oferta może uzyskać od oceniającego członka Komisji 100 punktów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cena punktowa kryterium dokonana zostanie zgodnie z formuł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g kryterium cen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jniższa cena spośród ofert ważnyc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  <w:vertAlign w:val="subscript"/>
        </w:rPr>
        <w:t>o</w:t>
      </w:r>
      <w:r>
        <w:rPr>
          <w:rFonts w:cs="Tahoma" w:ascii="Tahoma" w:hAnsi="Tahoma"/>
          <w:sz w:val="24"/>
          <w:szCs w:val="24"/>
        </w:rPr>
        <w:t xml:space="preserve"> = ------------------------------------------------- X 100 pkt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ena oferty bada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  <w:vertAlign w:val="subscript"/>
        </w:rPr>
        <w:t>o</w:t>
      </w:r>
      <w:r>
        <w:rPr>
          <w:rFonts w:cs="Tahoma" w:ascii="Tahoma" w:hAnsi="Tahoma"/>
          <w:sz w:val="24"/>
          <w:szCs w:val="24"/>
        </w:rPr>
        <w:t xml:space="preserve"> -wybór ofert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 ofertę najkorzystniejszą uznana zostanie oferta, która w sumie uzyska największą liczbę punktów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Zamawiający udzieli zamówienia wykonawcy, którego oferta odpowiada wszystkim wymaganiom przedstawionym w ustawie. Prawo zamówień publicznych oraz SIWZ                   i zostanie oceniona jako najkorzystniejsza w oparciu o podane powyżej kryteria wyb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            w złożonych uprzednio ofertach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na oferty wynika ze sposobu obliczenia ceny podanego w pkt 20 niniejszej SIWZ.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ii. zawartość  oferty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złożona w postępowaniu o udzielenie niniejszego zamówienia winna zawierać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ypełniony Formularz Ofertowy – Oferta wykonawcy wraz z wypełnionym formularze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enowym, sporządzony na podstawie wzoru stanowiącego załącznik nr 1 do niniejszej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Aktualny odpis z właściwego rejestru, jeżeli odrębne przepisy wymagają wpisu do rejestru, w celu wykazania braku podstaw do wykluczenia w oparciu o art. 24 ust. 1  ustawy, wystawiony nie wcześniej niż 6 miesięcy przed upływem terminu składania ofert, a w stosunku do osób fizycznych oświadczenie w zakresie art. 24 ust. 1 pkt 2 ustawy (załącznik nr 4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Aktualne zaświadczenie właściwego naczelnika urzędu skarbowego potwierdzające,          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Aktualne zaświadczenie właściwego oddziału Zakładu Ubezpieczeń Społecznych lub Kasy Rolniczego Ubezpieczenia Społecznego potwierdzające, że wykonawca nie zalega            z opłacaniem składek na ubezpieczenie zdrowotne i społeczne, lub potwierdzenie,                że uzyskał przewidziane prawem zwolnienie, odroczenie lub rozłożenie na raty zaległych płatności lub wstrzymanie w całości wykonania decyzji właściwego organu –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stawione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Oświadczenie o spełnieniu warunków udziału w postępowaniu na podstawie art. 44 ustawy, określonych w art. 22 ust. 1 pkt 1-4 (załącznik nr 2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Oświadczenie o braku podstaw do wykluczenia, na podstawie art. 24 ust. 1              (załącznik nr 3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Oświadczenie wykonawcy o braku podstaw do wykluczenia z postępowania na podstawie art. 24 ust. 1 pkt 2 ustawy (dla osób fizycznych załącznik nr 4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8. Wykaz osób, które będą uczestniczyć w wykonywaniu zamówienia, w szczególności odpowiedzialnych za kierowanie robotami budowlanymi, wraz z informacjami na temat ich kwalifikacji zawodowych i doświadczenia, niezbędnego dla wykonania zamówienia, a także zakresu wykonywanych przez nie czynności oraz informacją o podstawie do dysponowania tymi osobami (załącznik nr 6). Zamawiający wymaga wykazania co najmniej jednej osoby uprawnionej do kierowania robotami biorącej udział w wykonywaniu zamówienia, posiadającej uprawnienia w specjalności instalacyjnej w zakresie sieci, instalacji i urządzeń wodociągowych i kanalizacyjnych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9. Pisemne zobowiązanie innych podmiotów do udostępnienia Wykonawcy osób, zdolnych do wykonania zamówienia (w przypadku udostępnienia Wykonawcy osób przez inne podmioty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0. Oświadczenie, że osoby, które będą uczestniczyć w wykonywaniu zamówienia, posiadają wymagane uprawnienia, jeżeli ustawy nakładają obowiązek posiadania takich uprawnień (załącznik nr 5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1. Wykaz robót budowlanych w zakresie niezbędnym do wykazania spełniania warunku wiedzy i doświadczenia, wykonanych w okresie ostatnich pięciu lat przed upływem termin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kładania ofert, a jeżeli okres prowadzenia działalności jest krótszy – w tym okresie,                    z podaniem ich rodzaju i wartości, daty i miejsca wykonania, co najmniej jednej roboty budowlanej w zakresie budowy wodociągów, o wartości brutto 50 000,00 PLN (słownie: pięćdziesiąt tysięcy) (załącznik nr 7)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Oświadczenie, na podstawie art. 8 ust. 3 ustawy pzp, o nie ujawnianiu informacji stanowiących tajemnicę przedsiębiorstwa w rozumieniu przepisów o zwalczaniu nieuczciwej konkurencji (dokument fakultatywny), brak dokumentu nie powoduje odrzucenia oferty (załącznik nr 8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3. W przypadku wykonawców wspólnie ubiegających się o udzielenie zamówienia, dokument ustanawiający Pełnomocnika do reprezentowania ich w postępowaniu                    o udzielenie zamówienia albo reprezentowania w postępowaniu i zawarcia umowy                  w sprawie zamówienia publiczn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4. W przypadku, gdy upoważnienie do podpisania oferty nie wynika bezpośrednio                  ze złożonego w ofercie odpisu z właściwego rejestru albo zaświadczenia o wpisie                   do ewidencji działalności gospodarczej – dokument ustanawiający Pełnomocnictwo(a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5. Jeżeli wykonawca ma siedzibę lub miejsce zamieszkania poza terytorium Rzeczypospolitej Polskiej, składa dokumenty zgodnie z § 4 Rozporządzenia Prezesa Rady Ministrów z dnia 30 grudnia 2009 r. (Dz. U. Nr 226 poz. 1817) w sprawie dokumentów, jakich może żądać Zamawiający od wykonawcy oraz form w jakich te dokumenty mogą być składan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Kosztorys ofertowy w formie uproszczonej.</w:t>
      </w:r>
    </w:p>
    <w:p>
      <w:pPr>
        <w:pStyle w:val="Normal"/>
        <w:autoSpaceDE w:val="false"/>
        <w:spacing w:before="240" w:after="0"/>
        <w:ind w:left="708" w:hanging="708"/>
        <w:jc w:val="both"/>
        <w:rPr/>
      </w:pPr>
      <w:r>
        <w:rPr>
          <w:rFonts w:cs="Arial-BoldMT" w:ascii="Arial-BoldMT" w:hAnsi="Arial-BoldMT"/>
          <w:b/>
          <w:bCs/>
          <w:smallCaps/>
          <w:sz w:val="28"/>
          <w:szCs w:val="28"/>
        </w:rPr>
        <w:t xml:space="preserve">xxiii. </w:t>
      </w:r>
      <w:r>
        <w:rPr>
          <w:rFonts w:cs="Tahoma" w:ascii="Tahoma" w:hAnsi="Tahoma"/>
          <w:b/>
          <w:bCs/>
          <w:smallCaps/>
          <w:sz w:val="24"/>
          <w:szCs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Przy dokonywaniu wyboru oferty najkorzystniejszej Zamawiający stosował będzie wyłącznie zasady i kryteria określone w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amawiający udzieli zamówienia wykonawcy, którego oferta zostanie uznana za najkorzystniejsz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Niezwłocznie po wyborze oferty Zamawiający zawiadomi niezwłocznie wykonawców, którzy złożyli oferty o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wyborze najkorzystniejszej oferty, podając nazwę (firmę), albo imię i nazwisko, siedzib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albo adres zamieszkania i adres wykonawcy, którego ofertę wybrano, uzasadnienie jej wyboru oraz nazwy (firmy), albo imiona i nazwiska, siedziby albo miejsca zamieszkania              i adresy wykonawców, którzy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złożyli oferty, a także punktację przyznaną ofertom w każdym kryterium oceny ofert             i łączną punktację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wykonawcach, których oferty zostały odrzucone, podając uzasadnienie faktyczne                    i praw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) wykonawcach, którzy zostali wykluczeni z postępowania o udzielenie zamówienia, podając uzasadnienie faktyczne i praw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głoszenie o wyborze najkorzystniejszej oferty zostanie również opublikowane na stronie internetowej zamawiającego oraz w siedzibie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Miejsce i termin podpisania umowy po którego upływie umowa w sprawie zamówienia publicznego może być zawarta zostanie wskazany Wykonawcy, którego ofertę wybrano odrębnym pismem w terminie określonym w art. 94 ust. 1 pkt 1 usta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Zamawiający zastrzega sobie prawo do zawarcia umowy na realizację zadania na warunkach określonych w załączonym wzorze umo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iv. środki ochrony prawn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Wykonawcom, a także innym podmiotom, przysługują środki ochrony prawnej w jeżeli mają lub mieli interes w uzyskaniu danego zamówienia oraz ponieśli lub mogą ponieść szkodę w wyniku naruszenia przez zamawiającego przepisów ustawy. Na podstawie            art. 180 ust. 2 przysługuje odwołanie wyłącznie wobec czynności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pisu sposobu dokonywania oceny spełniania warunków udziału postępowaniu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luczenia odwołującego z postępowania o udzielenie zamówi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odrzucenia oferty odwołując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v. sposób porozumiewania się zamawiającego z wykonawcami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niniejszym postępowaniu oświadczenia, wnioski, zawiadomienia oraz informacje zamawiający i wykonawcy przekazują, zgodnie z wyborem zamawiającego, pisemnie, faksem lub drogą elektroniczną.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vi. istotne dla stron postanowienia umo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Istotne dla stron postanowienia umowy zawarte są w załączniku nr 9 – wzór umowy, który jest integralną częścią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Na postawie art. 144 ustawy 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iegających się o zamówienie oraz zgodnie z zapisami określonymi w § 11 wzoru umo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vii. podwykonawstw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Zamawiający dopuszcza powierzenie wykonania części niniejszego zamówienia podwykonawcom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zobowiązany jest wskazać w ofercie część zamówienia, której wykonanie zamierza powierzyć podwykonawcom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viii. wykaz załączników do niniejszej SIWZ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Wykaz załączników do niniejszej SIWZ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łącznik nr 1 - Wzór Formularza Ofertowego – Oferta Wykonawcy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łącznik nr 2 - Wzór oświadczenia wykonawcy o spełnianiu warunków udziału                 w niniejszym postępowaniu na podstawie art. 44 ustawy, określonych w art. 22 ust. 1               pkt 1-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łącznik nr 3 - Wzór oświadczenia wykonawcy o braku podstaw do wykluczenia,              na podstawie art. 24 ust. 1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Załącznik nr 4 - Wzór oświadczenia wykonawcy o braku podstaw do wykluczenia                  z postępowania na podstawie art. 24 ust. 1 pkt 2 ustawy (dla osób fizycznych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Załącznik nr 5 - Wzór oświadczenia wykonawcy, że osoby, które będą uczestniczyć             w wykonywaniu zamówienia, posiadają wymagane uprawnienia, jeżeli ustawy nakładają obowiązek posiadania takich uprawnień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Załącznik nr 6 - Wykaz osób, które będą uczestniczyć w wykonywaniu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Załącznik nr 7 - Wykaz robót budowlanych w zakresie niezbędnym do wykazania spełniania warunku wiedzy i doświadcz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8. Załącznik nr 8 - Wzór oświadczenia, na podstawie art. 8 ust. 3 ustawy o nie ujawniani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i stanowiących tajemnicę przedsiębiorstwa w rozumieniu przepisów o zwalczani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czciwej konkurencji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Załącznik nr 9 - Wzór umowy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Załącznik nr 10 - Projekt budowlany (rysunki)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Załącznik nr 11 - Specyfikacja techniczn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Załącznik nr 12 - Przedmiar robót</w:t>
      </w:r>
    </w:p>
    <w:p>
      <w:pPr>
        <w:pStyle w:val="Normal"/>
        <w:autoSpaceDE w:val="false"/>
        <w:spacing w:before="240" w:after="0"/>
        <w:ind w:left="708" w:hanging="708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xxix. sprawy nie ujęte w niniejszej SIWZ reguluje ustawa Prawo zamówień publicznych z dnia 29 stycznia 2004 r. i stosowne akty prawne wydane na jej podstawie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twierdził: 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łącznik nr 1 </w:t>
      </w:r>
      <w:r>
        <w:rPr>
          <w:rFonts w:cs="Tahoma" w:ascii="Tahoma" w:hAnsi="Tahoma"/>
          <w:sz w:val="24"/>
          <w:szCs w:val="24"/>
        </w:rPr>
        <w:t>– Wzór Formularz Ofertowy – Oferta Wykonawcy</w:t>
      </w:r>
      <w:r>
        <w:rPr>
          <w:rFonts w:cs="Tahoma" w:ascii="Tahoma" w:hAnsi="Tahoma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PRZETARGU NIEORGANICZONEGO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budowa  nowego  wodociągu  z  rur  pcv Ø110  w  ulicy  łąkowej               w  sołectwie  janówka  (gmina  andrespol), o  długości  125,60 </w:t>
      </w:r>
      <w:r>
        <w:rPr>
          <w:rFonts w:cs="Tahoma" w:ascii="Tahoma" w:hAnsi="Tahoma"/>
          <w:b/>
          <w:sz w:val="24"/>
          <w:szCs w:val="24"/>
        </w:rPr>
        <w:t>mb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oferta zostaje złożona przez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30"/>
        <w:gridCol w:w="2385"/>
        <w:gridCol w:w="2385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. p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r te/fax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Ja (my) niżej podpisany(i) oświadczam(y)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Zapoznałem się i akceptuje bez zastrzeżeń treść SIWZ dla niniejszego zamówienia,             a w szczególności treść wzoru umowy przedstawionego w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 przypadku przyznania nam zamówienia, zobowiązuję się zawrzeć umowę                       na warunkach określonych we wzorze umowy, w miejscu i terminie, jakie zostaną wskaz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Akceptuję w pełni bez zastrzeżeń czy ograniczeń postanowienia SIWZ dla niniejszego zamówienia, wyjaśnień do tej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świadczam(y), że zapoznaliśmy się z warunkami lokalnymi, w których realizowany będzie przedmiot zamówienia oraz, że uwzględniliśmy je w swojej oferc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Gwarantuję (my) wykonanie zamówienia zgodnie z treścią i wyjaśnieniami do SIWZ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Ryczałtowa cena mojej (naszej) oferty za realizację niniejszego zamówienia wynos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- cena ofert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ena brutto (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>) wynosi: ………………………….………. PLN w tym podatek VAT 22%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(słownie:………………………………………………………………………….….…………………………………..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Oświadczam(y), że cenę – 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– skalkulowałem(liśmy) w sposób i na warunkach określonych w SIWZ, tzn.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) Cena – 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– jest podana w PLN z dokładnością do 2 miejsc po przecin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) Obliczona cena ryczałtowa obejmuje wszystkie czynności oraz zakres podany w SIWZ, jest ceną kompletną, jednoznaczną i ostateczn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8. Udzielam(y) gwarancji i rękojmi na wykonane roboty, zgodnie z § 14 Umowy – załącznik nr 9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Zobowiązuję się do wykonania przedmiotu zamówienia do dnia 24.</w:t>
      </w:r>
      <w:r>
        <w:rPr>
          <w:rFonts w:cs="Tahoma" w:ascii="Tahoma" w:hAnsi="Tahoma"/>
          <w:cap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>.2010 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0. Składam(y) niniejszą ofertę [we własnym imieniu]/[jako Wykonawcy wspólnie ubiegający się o udzielenie zamówienia]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Nie uczestniczę(ymy) w jakiejkolwiek innej ofercie dotyczącej niniejszego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Akceptuję(my) 30-dniowy termin płatnośc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i zakres prac przewidzianych do powierzenia podwykonawcom 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 przypadku oferty wspólnej składają </w:t>
      </w:r>
      <w:r>
        <w:rPr>
          <w:rFonts w:cs="Tahoma" w:ascii="Tahoma" w:hAnsi="Tahoma"/>
          <w:b/>
          <w:bCs/>
          <w:sz w:val="24"/>
          <w:szCs w:val="24"/>
        </w:rPr>
        <w:t>łącznie wszyscy Partnerz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2 </w:t>
      </w:r>
      <w:r>
        <w:rPr>
          <w:rFonts w:cs="Tahoma" w:ascii="Tahoma" w:hAnsi="Tahoma"/>
          <w:sz w:val="24"/>
          <w:szCs w:val="24"/>
        </w:rPr>
        <w:t xml:space="preserve">– Wzór oświadczenia wykonawcy, na podstawie art. 44 ustawy                    o spełnianiu warunków udziału w niniejszym postępowaniu, określonych w art. 22 ust. 1 pkt 1-4 </w:t>
      </w:r>
      <w:r>
        <w:rPr>
          <w:rFonts w:cs="Tahoma" w:ascii="Tahoma" w:hAnsi="Tahoma"/>
          <w:sz w:val="24"/>
          <w:szCs w:val="24"/>
          <w:vertAlign w:val="superscript"/>
        </w:rPr>
        <w:t>2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30"/>
        <w:gridCol w:w="2385"/>
        <w:gridCol w:w="2385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. p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r te/fax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(Y), Ż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sownie do treści art. 22 ust. 1 ustawy, spełniam(y) warunki udziału w niniejszym postępowaniu 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zielenie zamówienia publicznego na zadanie pn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budowa  nowego  wodociągu  z  rur  pcv Ø110  w  ulicy  łąkowej               w  sołectwie  janówka  (gmina  andrespol), o  długości  125,60 </w:t>
      </w:r>
      <w:r>
        <w:rPr>
          <w:rFonts w:cs="Tahoma" w:ascii="Tahoma" w:hAnsi="Tahoma"/>
          <w:b/>
          <w:sz w:val="24"/>
          <w:szCs w:val="24"/>
        </w:rPr>
        <w:t>mb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ycząc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siadania wiedzy i doświadczeni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dysponowania odpowiednim potencjałem technicznym oraz osobami zdolnymi do wykonania zamówi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ytuacji ekonomicznej i finansowej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_____________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vertAlign w:val="superscript"/>
        </w:rPr>
        <w:t>2)</w:t>
      </w:r>
      <w:r>
        <w:rPr>
          <w:rFonts w:cs="Tahoma" w:ascii="Tahoma" w:hAnsi="Tahoma"/>
          <w:sz w:val="24"/>
          <w:szCs w:val="24"/>
        </w:rPr>
        <w:t xml:space="preserve"> W przypadku oferty wspólnej składają łącznie wszyscy Partnerz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3 </w:t>
      </w:r>
      <w:r>
        <w:rPr>
          <w:rFonts w:cs="Tahoma" w:ascii="Tahoma" w:hAnsi="Tahoma"/>
          <w:sz w:val="24"/>
          <w:szCs w:val="24"/>
        </w:rPr>
        <w:t>– Wzór oświadczenia wykonawcy o braku podstaw do wykluczenia                  z postępowania na podstawie art. 24 ust. 1 ustawy.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tosownie do treści art. 24 ust. 1 ustawy nie występują podstawy do wykluczenia z udziału w niniejszym postępowaniu o udzielenie zamówienia publicznego pn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budowa  nowego  wodociągu  z  rur  pcv Ø110  w  ulicy  łąkowej               w  sołectwie  janówka  (gmina  andrespol), o  długości  125,60 </w:t>
      </w:r>
      <w:r>
        <w:rPr>
          <w:rFonts w:cs="Tahoma" w:ascii="Tahoma" w:hAnsi="Tahoma"/>
          <w:b/>
          <w:sz w:val="24"/>
          <w:szCs w:val="24"/>
        </w:rPr>
        <w:t>mb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sz w:val="24"/>
          <w:szCs w:val="24"/>
        </w:rPr>
        <w:t xml:space="preserve">nr 4 </w:t>
      </w:r>
      <w:r>
        <w:rPr>
          <w:rFonts w:cs="Tahoma" w:ascii="Tahoma" w:hAnsi="Tahoma"/>
          <w:sz w:val="24"/>
          <w:szCs w:val="24"/>
        </w:rPr>
        <w:t>– Wzór oświadczenia wykonawcy o braku podstaw do wykluczenia                              z postępowania na podstawie art. 24 ust. 1 pkt 2 ustawy (dla osób fizycznych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rPr/>
      </w:pPr>
      <w:r>
        <w:rPr/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stosownie do treści art. 24 ust. 1 pkt 2 ustawy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cs="Tahoma" w:ascii="Tahoma" w:hAnsi="Tahoma"/>
          <w:iCs/>
          <w:sz w:val="24"/>
          <w:szCs w:val="24"/>
        </w:rPr>
        <w:t>cyt.</w:t>
      </w:r>
      <w:r>
        <w:rPr>
          <w:rFonts w:cs="Tahoma" w:ascii="Tahoma" w:hAnsi="Tahoma"/>
          <w:i/>
          <w:iCs/>
          <w:sz w:val="24"/>
          <w:szCs w:val="24"/>
        </w:rPr>
        <w:t xml:space="preserve"> z postępowania o udzielenie zamówienia wyklucza się;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</w:t>
      </w:r>
      <w:r>
        <w:rPr>
          <w:rFonts w:cs="Tahoma" w:ascii="Tahoma" w:hAnsi="Tahoma"/>
          <w:sz w:val="24"/>
          <w:szCs w:val="24"/>
        </w:rPr>
        <w:t>nie występują podstawy do wykluczenia z udziału w niniejszym postępowaniu o udzielenie zamówienia publicznego pn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budowa  nowego  wodociągu  z  rur  pcv Ø110  w  ulicy  łąkowej               w  sołectwie  janówka  (gmina  andrespol), o  długości  125,60 </w:t>
      </w:r>
      <w:r>
        <w:rPr>
          <w:rFonts w:cs="Tahoma" w:ascii="Tahoma" w:hAnsi="Tahoma"/>
          <w:b/>
          <w:sz w:val="24"/>
          <w:szCs w:val="24"/>
        </w:rPr>
        <w:t>mb</w:t>
      </w:r>
    </w:p>
    <w:p>
      <w:pPr>
        <w:pStyle w:val="Normal"/>
        <w:autoSpaceDE w:val="false"/>
        <w:spacing w:before="240" w:after="0"/>
        <w:rPr/>
      </w:pPr>
      <w:r>
        <w:rPr/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UWAGA: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pełniają wyłącznie osoby fizyczne.</w:t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d pojęciem osoby fizyczne w rozumieniu art. 24 ust. 1 pkt 2 należy rozumieć: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Tahoma" w:ascii="Tahoma" w:hAnsi="Tahoma"/>
          <w:i/>
          <w:iCs/>
        </w:rPr>
        <w:t>1. 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</w:rPr>
        <w:t>2. osoby fizyczne nie prowadzące działalności gospodarczej, które w związku z wejściem w życie w dniu            31 marca 2009 r. ustawy nowelizującej ustawę z dnia 28 lutego 2003 r.- Prawo upadłościowe i naprawcze             (Dz. U. Nr 60 poz. 535 z późn. zm.) uzyskały możliwość ogłoszenia upadłości.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5 </w:t>
      </w:r>
      <w:r>
        <w:rPr>
          <w:rFonts w:cs="Tahoma" w:ascii="Tahoma" w:hAnsi="Tahoma"/>
          <w:sz w:val="24"/>
          <w:szCs w:val="24"/>
        </w:rPr>
        <w:t>– Wzór oświadczenia wykonawcy, że osoby, które będą uczestniczyć               w wykonywaniu zamówienia, posiadają wymagane uprawnienia, jeżeli ustawy nakładają obowiązek posiadania takich uprawnień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tosownie do treści § 1 ust. 1 pkt 7 Rozporządzenia Prezesa Rady Ministrów z dnia                 30 grudnia 2009 r. w sprawie rodzajów dokumentów, jakich może żądać zamawiający od wykonawców oraz form, w jakich te dokumenty mogą być składane, osoby które będą uczestniczyć w wykonywaniu zamówienia, posiadają wymagane uprawnienia, jeżeli ustawy nakładają obowiązek posiadania takich uprawnień w celu realizacji zadania pn.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budowa  nowego  wodociągu  z  rur  pcv Ø110  w  ulicy  łąkowej               w  sołectwie  janówka  (gmina  andrespol), o  długości  125,60 </w:t>
      </w:r>
      <w:r>
        <w:rPr>
          <w:rFonts w:cs="Tahoma" w:ascii="Tahoma" w:hAnsi="Tahoma"/>
          <w:b/>
          <w:sz w:val="24"/>
          <w:szCs w:val="24"/>
        </w:rPr>
        <w:t>mb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6 </w:t>
      </w:r>
      <w:r>
        <w:rPr>
          <w:rFonts w:cs="Tahoma" w:ascii="Tahoma" w:hAnsi="Tahoma"/>
          <w:sz w:val="24"/>
          <w:szCs w:val="24"/>
        </w:rPr>
        <w:t>– Wykaz osób, które będą uczestniczyć w wykonywaniu zamówienia,             w szczególności odpowiedzialnych za kierowanie robotami budowlanymi, wraz                         z informacjami na temat ich kwalifikacji zawodowych i doświadczenia, niezbędnego dla wykonania zamówienia, a także zakresu wykonywanych przez nie czynności oraz informacją o podstawie do dysponowania tymi osobami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oniższe osoby będą uczestniczyć w wykonaniu niniejszego zamówienia pn.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budowa  nowego  wodociągu  z  rur  pcv Ø110  w  ulicy  łąkowej               w  sołectwie  janówka  (gmina  andrespol), o  długości  125,60 </w:t>
      </w:r>
      <w:r>
        <w:rPr>
          <w:rFonts w:cs="Tahoma" w:ascii="Tahoma" w:hAnsi="Tahoma"/>
          <w:b/>
          <w:sz w:val="24"/>
          <w:szCs w:val="24"/>
        </w:rPr>
        <w:t>mb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d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latac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c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mi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łącznik nr 7 </w:t>
      </w:r>
      <w:r>
        <w:rPr>
          <w:rFonts w:cs="Tahoma" w:ascii="Tahoma" w:hAnsi="Tahoma"/>
          <w:sz w:val="24"/>
          <w:szCs w:val="24"/>
        </w:rPr>
        <w:t>– 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co najmniej jednej roboty budowlanej w zakresie budowy wodociągów, o wartości brutto           min. 50 000,00 PLN (pięćdziesiąt tysięcy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skazane poniżej roboty potwierdzają zrealizowanie w okresie ostatnich 5 lat robót                 w zakresie niezbędnym do wykazania spełniania warunku wiedzy i doświadczeni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Zamawiając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robo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wykon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wykonyw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robót [netto]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8 </w:t>
      </w:r>
      <w:r>
        <w:rPr>
          <w:rFonts w:cs="Tahoma" w:ascii="Tahoma" w:hAnsi="Tahoma"/>
          <w:sz w:val="24"/>
          <w:szCs w:val="24"/>
        </w:rPr>
        <w:t>– Wzór oświadczenia, na podstawie art. 8 ust. 3 ustawy o nie ujawnianiu informacji stanowiących tajemnicę przedsiębiorstwa w rozumieniu przepisów o zwalczaniu nieuczciwej konkurencji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29"/>
        <w:gridCol w:w="1735"/>
        <w:gridCol w:w="1736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znaczenie rodzaju (nazwy) informacji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ony w ofercie (wyrażone cyfrą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9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Umowa nr </w:t>
      </w:r>
      <w:r>
        <w:rPr>
          <w:rFonts w:cs="Tahoma" w:ascii="Tahoma" w:hAnsi="Tahoma"/>
          <w:b/>
          <w:bCs/>
          <w:caps/>
          <w:sz w:val="24"/>
          <w:szCs w:val="24"/>
        </w:rPr>
        <w:t>zgk</w:t>
      </w:r>
      <w:r>
        <w:rPr>
          <w:rFonts w:cs="Tahoma" w:ascii="Tahoma" w:hAnsi="Tahoma"/>
          <w:b/>
          <w:bCs/>
          <w:sz w:val="24"/>
          <w:szCs w:val="24"/>
        </w:rPr>
        <w:t>/5/W/I/20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.............................. 2010 roku pomiędzy Zakładem Gospodarki Komunalnej w Andrespolu z/s w Wiśniowej Górze przy ul. Piekarniczej 6/10, 95-020 Andrespol     NIP:728 10 13 770 Regon 470679401, reprezentowanym przez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yrektora inż. Grzegorza Tarkę </w:t>
      </w:r>
      <w:r>
        <w:rPr>
          <w:rFonts w:cs="Tahoma" w:ascii="Tahoma" w:hAnsi="Tahoma"/>
          <w:sz w:val="24"/>
          <w:szCs w:val="24"/>
        </w:rPr>
        <w:t>oraz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łównego Księgowego Helenę Wypych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</w:t>
      </w:r>
      <w:r>
        <w:rPr>
          <w:rFonts w:cs="Tahoma" w:ascii="Tahoma" w:hAnsi="Tahoma"/>
          <w:b/>
          <w:i/>
          <w:sz w:val="24"/>
          <w:szCs w:val="24"/>
        </w:rPr>
        <w:t>Zamawiającym</w:t>
      </w:r>
      <w:r>
        <w:rPr>
          <w:rFonts w:cs="Tahoma" w:ascii="Tahoma" w:hAnsi="Tahoma"/>
          <w:sz w:val="24"/>
          <w:szCs w:val="24"/>
        </w:rPr>
        <w:t xml:space="preserve"> z jednej strony, 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.... mającym swą siedzibę w ............................................................................................... zwanym dalej </w:t>
      </w:r>
      <w:r>
        <w:rPr>
          <w:rFonts w:cs="Tahoma" w:ascii="Tahoma" w:hAnsi="Tahoma"/>
          <w:b/>
          <w:i/>
          <w:sz w:val="24"/>
          <w:szCs w:val="24"/>
        </w:rPr>
        <w:t>Wykonawcą</w:t>
      </w:r>
      <w:r>
        <w:rPr>
          <w:rFonts w:cs="Tahoma" w:ascii="Tahoma" w:hAnsi="Tahoma"/>
          <w:sz w:val="24"/>
          <w:szCs w:val="24"/>
        </w:rPr>
        <w:t>, reprezentowanym przez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zarejestrowanym w*........................................./prowadzącym działalność gospodarczą na podstawie*.................................................... , REGON ............................................ NIP.................................................., została zawarta umowa treści następującej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1. Zamawiający przeprowadził postępowanie o udzielenie zamówienia publicznego na zadanie pod nazwą </w:t>
      </w:r>
      <w:r>
        <w:rPr>
          <w:rFonts w:cs="Tahoma" w:ascii="Tahoma" w:hAnsi="Tahoma"/>
          <w:b/>
          <w:i/>
          <w:smallCaps/>
          <w:sz w:val="24"/>
          <w:szCs w:val="24"/>
        </w:rPr>
        <w:t xml:space="preserve">budowa  nowego  wodociągu  z  rur  pcv Ø110  w  ulicy  łąkowej  w  sołectwie  janówka (gmina  andrespol), o  długości  125,60 mb, </w:t>
      </w:r>
      <w:r>
        <w:rPr>
          <w:rFonts w:cs="Tahoma" w:ascii="Tahoma" w:hAnsi="Tahoma"/>
          <w:sz w:val="24"/>
          <w:szCs w:val="24"/>
        </w:rPr>
        <w:t>w trybie przetargu nieograniczonego, zgodnie z ustawą Prawo zamówień publicznych (zwaną dalej ustawą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 wyniku przeprowadzenia postępowania oferta Wykonawcy została wybrana jako najkorzystniejsza w rozumieniu przepisów usta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mawiający zleca zadanie inwestycyjne, a Wykonawca przyjmuje do wykonania prace określone w § 1 pkt 1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4. Integralną część umowy stanowi ofert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 zawierająca określone wynagrodzenie ryczałtow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5. Zakres wykonania przedmiotu umowy określony został w </w:t>
      </w:r>
      <w:r>
        <w:rPr>
          <w:rFonts w:cs="Tahoma" w:ascii="Tahoma" w:hAnsi="Tahoma"/>
          <w:i/>
          <w:sz w:val="24"/>
          <w:szCs w:val="24"/>
        </w:rPr>
        <w:t>specyfikacji istotny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arunków zamówienia</w:t>
      </w:r>
      <w:r>
        <w:rPr>
          <w:rFonts w:cs="Tahoma" w:ascii="Tahoma" w:hAnsi="Tahoma"/>
          <w:sz w:val="24"/>
          <w:szCs w:val="24"/>
        </w:rPr>
        <w:t xml:space="preserve">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1. Termin rozpoczęcia przedmiotu zamówienia ustala się na: …............................. </w:t>
      </w:r>
      <w:r>
        <w:rPr>
          <w:rFonts w:cs="Tahoma" w:ascii="Tahoma" w:hAnsi="Tahoma"/>
          <w:b/>
          <w:bCs/>
          <w:sz w:val="24"/>
          <w:szCs w:val="24"/>
        </w:rPr>
        <w:t>2010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2. Termin zakończenia przedmiotu zamówienia do …............................................ </w:t>
      </w:r>
      <w:r>
        <w:rPr>
          <w:rFonts w:cs="Tahoma" w:ascii="Tahoma" w:hAnsi="Tahoma"/>
          <w:b/>
          <w:bCs/>
          <w:sz w:val="24"/>
          <w:szCs w:val="24"/>
        </w:rPr>
        <w:t>2010r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ykonawca zobowiązuje się do uzyskania wszelkich niezbędnych uzgodnień koniecznych do wykonania robót budowlanych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onawca niniejszą umową, zobowiązuje się wobec Zamawiającego do wykonania be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ad i przekazania Zamawiającemu przedmiotu umowy na warunkach ustalonych                    w niniejszej umowie, z uwzględnieniem wymagań określonych w ustawie Prawo budowlan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zobowiązuje się do protokolarnego przekazania Wykonawcy terenu bud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po przejęciu terenu budowy, ponosi aż do chwili oddania obiektu odpowiedzialność na zasadach ogólnych za szkody wynikłe na tym tere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Wykonawca zobowiązuje się do ubezpieczenia budowy i robót z tytułu szkód, które mogą zaistnieć w związku z określonymi zdarzeniami losowymi oraz od odpowiedzialności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ywilnej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ykonawca ustanawia Kierownika robót w osobie ...................................................... posiadającego uprawnienia budowlane w specjalności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amawiający powołuje inspektora nadzoru w osobie ....................................... którego zakres obowiązków i uprawnień nadzoru wynika z ustawy Prawo budowla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Jako przedstawiciela Zamawiającego w zakresie wykonywania obowiązków umownych wyznacza się ……………………………………………………………………..................................... 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Do obowiązków Wykonawcy w okresie realizacji robót będzie należało utrzymywanie terenu budowy w stanie wolnym od przeszkód komunikacyjnych składowanie i usuwanie po ich wykorzystaniu wszelkich urządzeń pomocniczych i zbędnych materiałów, odpadów           i śmieci oraz niepotrzebnych urządzeń prowizorycz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Do obowiązków Wykonawcy należy zorganizowanie placu budowy własnym staraniem              i na własny koszt, zapewnienie warunków BHP i Ppoż. oraz utrzymanie porządku na budow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Prace związane z zabezpieczeniem robót, oznakowaniem miejsca robót                                      i uporządkowaniem terenu po ich zakończeniu nie stanowią robót dodatkowych i należą d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ków Wykonawc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Wykonawca ponosi pełną odpowiedzialność za organizację robót będących przedmiotem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Wykonawca ponosi pełną odpowiedzialność za szkody wyrządzone osobom trzecim                   i Zamawiającemu w trakcie prowadzenia robót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W przypadku prowadzenia robót w sposób stwarzający zagrożenie dla ruchu drogoweg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lub pieszego Zamawiający zastrzega sobie prawo rozwiązania umowy, bez zachowania okresu wypowiedzen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ykonawca zobowiązuje się wykonać przedmiot umowy z materiałów włas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Materiały o których mowa w ust. 1 powinny odpowiadać wymogom wyrobów dopuszczonych do obrotu i powszechnego stosowania w budownictwie, określonych                w przepisach prawa budowlanego i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Na każde żądanie Zamawiającego Wykonawca obowiązany jest okazać w stosunku             do wskazanych materiałów, o których mowa w ust. 2, dokumenty określone w ustawie                       o wyrobach budowla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Wykonawca przyjmuje na siebie obowiązek informowania zamawiającego                            o konieczności realizacji robót dodatkowych i zamiennych w terminie 7 dni od daty stwierdzenia konieczności ich wykonani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Wykonawca przyjmuje na siebie obowiązek informowania inspektora nadzoru o termini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konania robót ulegających zakryciu lub robót zanikających na trzy dni przed wykonaniem tych robót. Zgłoszenie nastąpi w formie wpisu do dziennika bud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Proponowany termin odbioru robót zanikających musi umożliwić Inspektorowi Nadzoru sprawdzenie ich wykonania pod kątem ilości i jakości przed zakryciem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1. Strony ustalają, że obowiązującą ich formą wynagrodzenia zgodnie ze </w:t>
      </w:r>
      <w:r>
        <w:rPr>
          <w:rFonts w:cs="Tahoma" w:ascii="Tahoma" w:hAnsi="Tahoma"/>
          <w:i/>
          <w:sz w:val="24"/>
          <w:szCs w:val="24"/>
        </w:rPr>
        <w:t>specyfikacją istotnych warunków zamówienia</w:t>
      </w:r>
      <w:r>
        <w:rPr>
          <w:rFonts w:cs="Tahoma" w:ascii="Tahoma" w:hAnsi="Tahoma"/>
          <w:sz w:val="24"/>
          <w:szCs w:val="24"/>
        </w:rPr>
        <w:t xml:space="preserve"> oraz wybraną w trybie przetargu ofertą Wykonawcy jest wynagrodzenie ryczałtowe, niezmienne do czasu zakończenia inwestycji z zastrzeżeniem zapisów w § 11 pkt 1 a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2. Ustalone niezmienne </w:t>
      </w:r>
      <w:r>
        <w:rPr>
          <w:rFonts w:cs="Tahoma" w:ascii="Tahoma" w:hAnsi="Tahoma"/>
          <w:i/>
          <w:iCs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 xml:space="preserve">a całość zamówienia wynagrodzenie Wykonawcy wyraża się na kwotę brutto ….......................................... PLN, słownie .…………………………..……..........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 PLN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 następujące zasady rozliczania robót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Rozliczanie robót nastąpi w formie faktury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Podstawą do wystawienia faktury będzie potwierdzony przez inspektora nadzoru                  i przedstawiciela Zamawiającego protokół odbioru stwierdzający, że roboty zostały wykonane zgodnie z zasadami sztuki budowlanej i bez wa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mawiający sprawdzi pod względem merytorycznym fakturę wraz z dokumentami rozliczeniowymi wystawionymi przez Wykonawcę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Faktura płatna będzie przelewem na wskazane na fakturze konto Wykonawcy w ciągu 30 dni od daty wpływu do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Błędnie wystawiona faktura VAT spowoduje naliczenie ponownego 30-dniowego terminu płatności liczonego od daty jej doręczenia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O osiągnięciu gotowości odbioru Wykonawca jest zobowiązany zawiadomić Zamawiającego. Z czynności odbioru zostanie sporządzony protokół zawierający wszystkie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enia dokonane w trakcie odbi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Odbiór robót budowlanych nastąpi po protokolarnym odbiorze przedmiotu zamówienia przez komisję powołaną przez Zamawiającego z udziałem Wykonawc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Do odbioru robót Wykonawca zobowiązany będzie dostarczyć komisji odbioru końcowego komplet dokumentów w tym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otokół odbior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oceny i opinie techniczne, protokóły badań i pomiarów, szczególnie robót zanikających                  i ulegających zakryci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wykonawczy operat geodezyjny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mapę zasadniczą z inwentaryzacją geodezyjną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oświadczenia kierownika budowy o wbudowaniu wyrobów dopuszczonych do obrot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f) dokumenty potwierdzające wbudowanie wyrobów budowlanych dopuszczonych                do obrot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dokumentację techniczną powykonawczą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h) protokoły z przeprowadzonych prób stanu zagęszczenia gruntów w tym wskaźnik zagęszczenia gruntu po zasypce kanał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inne protokoły badań i sprawdzeń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 toku czynności odbioru zostanie stwierdzone, że przedmiot umowy nie osiągnął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gotowości do odbioru z powodu nie zakończenia robót, stwierdzenia wad lub                      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, a w szczególnośc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ograniczenia zakresu przedmiotu umowy, wtedy wartość robót wyłączonych zostanie ustalona w oparciu o stosowne pozycje kosztorysu ofertowego. W takim przypadku nastąpi zmniejszenie wynagrodzenia ryczałtowego i ustalenie jego nowej wysokości. Zmiany postanowień zawartej umowy będą sporządzone w postaci aneksu do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7 ust. 1 pkt 5 i art. 68 ustawy.                     W przypadku konieczności udzielenia zamówienia dodatkowego może ulec zmianie termin wykonania zamówienia podstawowego, o czas niezbędny do wykonania zamówienia dodatkowego. Protokół konieczności stanowić będzie podstawę do sporządzenia umowy  na roboty dodatkowe w trybie zamówienia z wolnej ręk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wystąpienia warunków i zdarzeń losowych niezawinionych przez Wykonawcę lub Zamawiającego o charakterze nadzwyczajnym, których skutki uniemożliwiłyby wykonanie przedmiotowej umowy zgodnie z jej treścią, wówczas może zostać zmieniony termin zakończenia prac, o czas niezbędny do wykonania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miany terminów określonych w pkt 1 a, b, c mogą nastąpić za zgodą Zamawiającego w formie pisemnych aneksów do umow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Zamawiający dopuszcza nieistotne zmiany postanowień zawartej umowy w stosunku d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Nie stanowi zmiany umowy zmiana osób wskazanych w umowie § 5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 okresie obowiązywania, po rozwiązaniu lub po wygaśnięciu Umowy, Wykonawca jest i będzie odpowiedzialny wobec Zamawiającego na zasadach uregulowanych w Kodeksie cywilnym za wszelkie szkody, wydatki, koszty postępowań oraz roszczenia osób trzecich           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amawiający zastrzega zastosowanie kary umownej, na wypadek niewykonania lub nienależytego wykonania umow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za opóźnienie w wykonaniu przedmiotu umowy – w wysokości 0,2 % wartości wynagrodzenia ustalonego w § 8 pkt 2 umowy za każdy dzień opóźn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za opóźnienie w usunięciu wad – 0,2 % wynagrodzenia ustalonego w § 8 pkt 2 umowy za każdy dzień opóźnienia liczony od upływu terminu usunięcia wad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za odstąpienie od umowy z przyczyn, za które odpowiedzialność ponosi Wykonawca             w wysokości 20 % wynagrodzenia ustalonego w § 8 pkt 2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Zamawiający zapłaci Wykonawcy karę umowną za odstąpienie od umowy z przyczyn,            za które odpowiedzialność ponosi Zamawiający w wysokości 10 % wartości wynagrodzeni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onego w § 8 pkt 2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Zamawiający może dochodzić odszkodowania przewyższającego zastrzeżone kary umowne na zasadach ogólnych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ykonawca może podzlecić część prac budowlanych związanych z wykonaniem przedmiotu umowy podwykonawcom, pod następującymi warunk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powoduje to wydłużenia czasu ani wzrostu kosztu określonego w niniejszej umowie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b)</w:t>
        <w:tab/>
        <w:t>Wykonawca odpowiada za dobór podwykonawców pod względem wymaganych kwalifikacji oraz za jakość i terminowość robót wymienionych w § 1 tak jak za działania własne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Wykonawca zobowiązuje się ustalić z podwykonawcami taki zakres odpowiedzialności            z tytułu gwarancji jakości i rękojmi za wady przedmiotu umowy, aby nie był on mniejszy od zakresu odpowiedzialności Wykonawcy wobec Zamawiając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w przypadku podzlecenia robót podwykonawcy, zamawiający zastrzega sobie możliwość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czenia w odbiorze robót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ykonawca udziela gwarancji na okres 36 miesięcy na całość wykonanych robót będących przedmiotem zamówienia oraz zastosowane materiały od daty podpisania końcowego protokołu odbioru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mawiającemu przysługują uprawnienia z tytułu rękojmi za wady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Strony postanawiają o rozszerzeniu uprawnień z tytułu rękojmi za wady robót i ustalają, że uprawnienia Zamawiającego z tego tytułu wygasają w terminie 3 lat od daty odbioru końcow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 wykryciu zaistniałych wad podczas okresu gwarancji i rękojmi, Zamawiający zawiadamia pisemnie wykonawcę (faksem lub drogą elektroniczną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W okresie objętym gwarancją i rękojmią Wykonawca zobowiązany jest do usuwania            na swój koszt i we własnym zakresie stwierdzonych i zgłoszonych przez Zamawiającego wad, nie później jednak niż w ciągu 7 dni, licząc od daty otrzymania zawiadomienia                od Zamawiającego, o którym mowa w pkt 4 niniejszego paragraf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Wykonawca w okresie udzielonej gwarancji i rękojmi nie może odmówić usunięcia wad przedmiotu niniejszej umowy bez względu na wysokość kosztów z tym związa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W przypadku nie dotrzymania tego terminu, Zamawiającemu służy prawo powierzenia wykonania tych prac osobom trzecim. W takim przypadku Zamawiający będzie dochodził zwrotu należności w stosunku do Wykonawcy z tytułu wykonania zastępcz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Usunięcie wad w okresie gwarancji i rękojmi powinno być stwierdzone protokolarni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 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0. Dokument gwarancyjny, Wykonawca przekaże Zamawiającemu w dacie odbioru końcowego przedmiotu umowy, jako załącznik do protokołu odbi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1. Wykonawca odpowiada za wadę przedmiotu umowy również po upływie okresu gwarancji i rękojmi, o ile Zamawiający zawiadomił Wykonawcę o wadzie przed upływem okresu gwarancji i rękojm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może odstąpić od umow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w razie wystąpienia istotnej zmiany okoliczności powodującej, że wykonanie umowy        nie leży w interesie publicznym, czego nie można było przewidzieć w chwili zawarcia umowy, w terminie miesiąca od powzięcia wiadomości o powyższych okolicznościach.            W takim przypadku Wykonawca może żądać wynagrodzenia należnego z tytułu wykonania części umowy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Wykonawca nie rozpoczął robót bez uzasadnionych przyczyn lub przerwał roboty                   z przyczyn niezależnych od zamawiającego i nie wznowił ich pomimo wezwań zamawiającego lub opóźnia się z robotami tak dalece, że zakończenie ich w terminie             nie jest prawdopodobne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ykonawca w nienależyty sposób wykonuje swoje zobowiązania umowne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jeżeli zostanie ogłoszona upadłość lub rozwiązanie firmy Wykonawcy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Powiadamianie każdej ze Stron Umowy jest ważne tylko wtedy, kiedy odbywa się na piśm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Strony zobowiązują się do natychmiastowego pisemnego informowania o każdej zmianie adresu, telefonu i faksu bez potrzeby sporządzania aneksu do umowy.                     W przypadku braku takiej informacji pisma przesłane na dotychczasowy adres uważa się za skutecznie doręcz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W sprawach nieuregulowanych niniejszą umową mają zastosowanie obowiązujące przepisy, a w szczególności Kodeksu cywilnego, Prawa budowlanego, Prawa zamówień publicz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Powstałe w trakcie realizacji umowy spory będą w pierwszej kolejności rozpatrywane       na drodze polubownej, a w przypadku niemożności ich rozstrzygnięcia w ciągu 30 dni             od powstania sporu, mogą być skierowane na drogę postępowania sądowego przed sądem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łaściwym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Umowę sporządza się w trzech jednobrzmiących egzemplarzach z przeznaczeniem               2 egz. dla Zamawiającego i 1 egz. dla Wykonawc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-BoldMT" w:ascii="Arial-BoldMT" w:hAnsi="Arial-BoldMT"/>
          <w:b/>
          <w:bCs/>
        </w:rPr>
        <w:t>*</w:t>
      </w:r>
      <w:r>
        <w:rPr>
          <w:rFonts w:cs="ArialMT" w:ascii="ArialMT" w:hAnsi="ArialMT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6:00Z</dcterms:created>
  <dc:creator>Zakład Gospodarki Komunalnej</dc:creator>
  <dc:description/>
  <cp:keywords/>
  <dc:language>en-US</dc:language>
  <cp:lastModifiedBy>Andrzej</cp:lastModifiedBy>
  <cp:lastPrinted>2010-08-24T13:36:00Z</cp:lastPrinted>
  <dcterms:modified xsi:type="dcterms:W3CDTF">2010-09-10T06:49:00Z</dcterms:modified>
  <cp:revision>6</cp:revision>
  <dc:subject/>
  <dc:title>I S T O T N E      W A R U N K I      Z A M Ó W I E N I A</dc:title>
</cp:coreProperties>
</file>